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ubtleEmphasis"/>
          <w:rFonts w:ascii="Times New Roman" w:hAnsi="Times New Roman"/>
          <w:b/>
          <w:b/>
          <w:bCs/>
          <w:color w:val="00B050"/>
          <w:sz w:val="28"/>
          <w:szCs w:val="28"/>
        </w:rPr>
      </w:pPr>
      <w:r>
        <w:rPr>
          <w:rStyle w:val="SubtleEmphasis"/>
          <w:rFonts w:ascii="Times New Roman" w:hAnsi="Times New Roman"/>
          <w:b/>
          <w:bCs/>
          <w:color w:val="00B050"/>
          <w:sz w:val="28"/>
          <w:szCs w:val="28"/>
        </w:rPr>
        <w:t>The International Journal of Social Sciences and Humanities Invention</w:t>
      </w:r>
    </w:p>
    <w:p>
      <w:pPr>
        <w:pStyle w:val="Normal"/>
        <w:spacing w:before="0" w:after="0"/>
        <w:jc w:val="center"/>
        <w:rPr>
          <w:rFonts w:ascii="Times New Roman" w:hAnsi="Times New Roman"/>
          <w:b/>
          <w:b/>
          <w:bCs/>
          <w:i/>
          <w:i/>
          <w:color w:val="00B050"/>
          <w:sz w:val="28"/>
          <w:szCs w:val="28"/>
          <w:lang w:eastAsia="en-IN"/>
        </w:rPr>
      </w:pPr>
      <w:r>
        <w:rPr>
          <w:rFonts w:ascii="Times New Roman" w:hAnsi="Times New Roman"/>
          <w:b/>
          <w:i/>
          <w:color w:val="00B050"/>
          <w:sz w:val="28"/>
          <w:szCs w:val="28"/>
        </w:rPr>
        <w:t>Volume 1 issue 7</w:t>
      </w:r>
      <w:bookmarkStart w:id="0" w:name="_GoBack"/>
      <w:bookmarkEnd w:id="0"/>
      <w:r>
        <w:rPr>
          <w:rFonts w:ascii="Times New Roman" w:hAnsi="Times New Roman"/>
          <w:b/>
          <w:i/>
          <w:color w:val="00B050"/>
          <w:sz w:val="28"/>
          <w:szCs w:val="28"/>
        </w:rPr>
        <w:t xml:space="preserve"> 2014 page no.500-509 ISSN: </w:t>
      </w:r>
      <w:r>
        <w:rPr>
          <w:rFonts w:ascii="Times New Roman" w:hAnsi="Times New Roman"/>
          <w:b/>
          <w:bCs/>
          <w:i/>
          <w:color w:val="00B050"/>
          <w:sz w:val="28"/>
          <w:szCs w:val="28"/>
          <w:lang w:eastAsia="en-IN"/>
        </w:rPr>
        <w:t>2349-2031</w:t>
      </w:r>
    </w:p>
    <w:p>
      <w:pPr>
        <w:pStyle w:val="Normal"/>
        <w:jc w:val="center"/>
        <w:rPr/>
      </w:pPr>
      <w:r>
        <w:rPr>
          <w:rFonts w:ascii="Times New Roman" w:hAnsi="Times New Roman"/>
          <w:i/>
        </w:rPr>
        <w:t>Available Online At</w:t>
      </w:r>
      <w:r>
        <w:rPr>
          <w:rFonts w:ascii="Times New Roman" w:hAnsi="Times New Roman"/>
          <w:b/>
        </w:rPr>
        <w:t xml:space="preserve">: </w:t>
      </w:r>
      <w:hyperlink r:id="rId2">
        <w:r>
          <w:rPr>
            <w:rStyle w:val="InternetLink"/>
            <w:i/>
          </w:rPr>
          <w:t>http://valleyinternational.net/index.php/our-jou/theijsshi</w:t>
        </w:r>
      </w:hyperlink>
    </w:p>
    <w:p>
      <w:pPr>
        <w:pStyle w:val="Normal"/>
        <w:spacing w:lineRule="auto" w:line="360" w:before="0" w:after="0"/>
        <w:jc w:val="center"/>
        <w:rPr>
          <w:rFonts w:ascii="Times New Roman" w:hAnsi="Times New Roman"/>
          <w:b/>
          <w:b/>
          <w:sz w:val="24"/>
          <w:szCs w:val="24"/>
        </w:rPr>
      </w:pPr>
      <w:r>
        <w:rPr>
          <w:rFonts w:ascii="Times New Roman" w:hAnsi="Times New Roman"/>
          <w:b/>
          <w:sz w:val="36"/>
          <w:szCs w:val="36"/>
        </w:rPr>
        <w:t>Entreprenourship Motive And Perfomance Of The Informal Business In Malawi.</w:t>
      </w:r>
    </w:p>
    <w:p>
      <w:pPr>
        <w:pStyle w:val="NoSpacing"/>
        <w:jc w:val="center"/>
        <w:rPr>
          <w:rFonts w:ascii="Times New Roman" w:hAnsi="Times New Roman"/>
          <w:b/>
          <w:b/>
          <w:i/>
          <w:i/>
          <w:sz w:val="24"/>
          <w:szCs w:val="24"/>
        </w:rPr>
      </w:pPr>
      <w:r>
        <w:rPr>
          <w:rFonts w:ascii="Times New Roman" w:hAnsi="Times New Roman"/>
          <w:b/>
          <w:i/>
          <w:sz w:val="24"/>
          <w:szCs w:val="24"/>
        </w:rPr>
        <w:t>Noel Kufaine</w:t>
      </w:r>
    </w:p>
    <w:p>
      <w:pPr>
        <w:pStyle w:val="NoSpacing"/>
        <w:jc w:val="center"/>
        <w:rPr>
          <w:rFonts w:ascii="Times New Roman" w:hAnsi="Times New Roman"/>
          <w:sz w:val="24"/>
          <w:szCs w:val="24"/>
        </w:rPr>
      </w:pPr>
      <w:r>
        <w:rPr>
          <w:rFonts w:ascii="Times New Roman" w:hAnsi="Times New Roman"/>
          <w:sz w:val="24"/>
          <w:szCs w:val="24"/>
        </w:rPr>
        <w:t>University of Malawi, Technical Education Department</w:t>
      </w:r>
    </w:p>
    <w:p>
      <w:pPr>
        <w:pStyle w:val="NoSpacing"/>
        <w:jc w:val="center"/>
        <w:rPr>
          <w:rFonts w:ascii="Times New Roman" w:hAnsi="Times New Roman"/>
          <w:sz w:val="24"/>
          <w:szCs w:val="24"/>
        </w:rPr>
      </w:pPr>
      <w:r>
        <w:rPr>
          <w:rFonts w:ascii="Times New Roman" w:hAnsi="Times New Roman"/>
          <w:sz w:val="24"/>
          <w:szCs w:val="24"/>
        </w:rPr>
        <w:t>Private Bag 303, Chichiri, Blantyre 3. Malawi</w:t>
      </w:r>
    </w:p>
    <w:p>
      <w:pPr>
        <w:pStyle w:val="Normal"/>
        <w:spacing w:lineRule="auto" w:line="360"/>
        <w:jc w:val="center"/>
        <w:rPr>
          <w:rFonts w:ascii="Times New Roman" w:hAnsi="Times New Roman"/>
          <w:b/>
          <w:b/>
          <w:sz w:val="24"/>
          <w:szCs w:val="24"/>
        </w:rPr>
      </w:pPr>
      <w:hyperlink r:id="rId3">
        <w:r>
          <w:rPr>
            <w:rStyle w:val="InternetLink"/>
            <w:rFonts w:ascii="Times New Roman" w:hAnsi="Times New Roman"/>
            <w:sz w:val="24"/>
            <w:szCs w:val="24"/>
          </w:rPr>
          <w:t>Noel.kufaine@yahoo.com</w:t>
        </w:r>
      </w:hyperlink>
      <w:r>
        <w:rPr>
          <w:rFonts w:ascii="Times New Roman" w:hAnsi="Times New Roman"/>
          <w:sz w:val="24"/>
          <w:szCs w:val="24"/>
        </w:rPr>
        <w:t xml:space="preserve">. Or </w:t>
      </w:r>
      <w:hyperlink r:id="rId4">
        <w:r>
          <w:rPr>
            <w:rStyle w:val="InternetLink"/>
            <w:rFonts w:ascii="Times New Roman" w:hAnsi="Times New Roman"/>
            <w:sz w:val="24"/>
            <w:szCs w:val="24"/>
          </w:rPr>
          <w:t>nkufaine@poly.ac.mw</w:t>
        </w:r>
      </w:hyperlink>
    </w:p>
    <w:tbl>
      <w:tblPr>
        <w:tblStyle w:val="LightGrid-Accent5"/>
        <w:tblW w:w="10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5137" w:hRule="atLeast"/>
          <w:cnfStyle w:val="000000100000" w:firstRow="0" w:lastRow="0" w:firstColumn="0" w:lastColumn="0" w:oddVBand="0" w:evenVBand="0" w:oddHBand="1" w:evenHBand="0" w:firstRowFirstColumn="0" w:firstRowLastColumn="0" w:lastRowFirstColumn="0" w:lastRowLastColumn="0"/>
        </w:trPr>
        <w:tc>
          <w:tcPr>
            <w:tcW w:w="10440"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jc w:val="both"/>
              <w:rPr>
                <w:rFonts w:ascii="Times New Roman" w:hAnsi="Times New Roman"/>
                <w:b/>
                <w:b/>
                <w:i/>
                <w:i/>
                <w:sz w:val="24"/>
                <w:szCs w:val="24"/>
              </w:rPr>
            </w:pPr>
            <w:r>
              <w:rPr>
                <w:rFonts w:ascii="Times New Roman" w:hAnsi="Times New Roman"/>
                <w:b/>
                <w:i/>
                <w:kern w:val="0"/>
                <w:sz w:val="24"/>
                <w:szCs w:val="24"/>
                <w:lang w:val="en-US" w:eastAsia="en-US" w:bidi="ar-SA"/>
              </w:rPr>
              <w:t>Abstract:</w:t>
            </w:r>
          </w:p>
          <w:p>
            <w:pPr>
              <w:pStyle w:val="Normal"/>
              <w:widowControl/>
              <w:spacing w:lineRule="auto" w:line="240" w:before="0" w:after="0"/>
              <w:jc w:val="both"/>
              <w:rPr>
                <w:rFonts w:ascii="Times New Roman" w:hAnsi="Times New Roman"/>
                <w:b/>
                <w:b/>
                <w:i/>
                <w:i/>
                <w:sz w:val="24"/>
                <w:szCs w:val="24"/>
              </w:rPr>
            </w:pPr>
            <w:r>
              <w:rPr>
                <w:rFonts w:ascii="Times New Roman" w:hAnsi="Times New Roman"/>
                <w:b/>
                <w:i/>
                <w:kern w:val="0"/>
                <w:sz w:val="24"/>
                <w:szCs w:val="24"/>
                <w:lang w:val="en-US" w:eastAsia="en-US" w:bidi="ar-SA"/>
              </w:rPr>
              <w:t>The informal business in Malawi presents a worthwhile income generating option to many individuals who are unable to secure employment in the formal sector. There are so many ventures that are run as personal businesses owned by individuals or family commonly known as vendors.</w:t>
            </w:r>
          </w:p>
          <w:p>
            <w:pPr>
              <w:pStyle w:val="Normal"/>
              <w:widowControl/>
              <w:spacing w:lineRule="auto" w:line="240" w:before="0" w:after="0"/>
              <w:jc w:val="both"/>
              <w:rPr>
                <w:rFonts w:ascii="Times New Roman" w:hAnsi="Times New Roman"/>
                <w:b/>
                <w:b/>
                <w:i/>
                <w:i/>
                <w:sz w:val="24"/>
                <w:szCs w:val="24"/>
              </w:rPr>
            </w:pPr>
            <w:r>
              <w:rPr>
                <w:rFonts w:ascii="Times New Roman" w:hAnsi="Times New Roman"/>
                <w:b/>
                <w:i/>
                <w:kern w:val="0"/>
                <w:sz w:val="24"/>
                <w:szCs w:val="24"/>
                <w:lang w:val="en-US" w:eastAsia="en-US" w:bidi="ar-SA"/>
              </w:rPr>
              <w:t>This article presents part of a big study which was assessing informal entrepreneurial training needs in Malawi. This article specifically presents the entrepreneurship motive and performance of the informal business in Malawi.</w:t>
            </w:r>
          </w:p>
          <w:p>
            <w:pPr>
              <w:pStyle w:val="Normal"/>
              <w:widowControl/>
              <w:spacing w:lineRule="auto" w:line="240" w:before="0" w:after="0"/>
              <w:jc w:val="both"/>
              <w:rPr>
                <w:rFonts w:ascii="Times New Roman" w:hAnsi="Times New Roman"/>
                <w:b/>
                <w:b/>
                <w:i/>
                <w:i/>
                <w:sz w:val="24"/>
                <w:szCs w:val="24"/>
              </w:rPr>
            </w:pPr>
            <w:r>
              <w:rPr>
                <w:rFonts w:ascii="Times New Roman" w:hAnsi="Times New Roman"/>
                <w:b/>
                <w:i/>
                <w:kern w:val="0"/>
                <w:sz w:val="24"/>
                <w:szCs w:val="24"/>
                <w:lang w:val="en-US" w:eastAsia="en-US" w:bidi="ar-SA"/>
              </w:rPr>
              <w:t>This was an interpretive paradigm study, which involves qualitative research. The study adopted purposive sampling and data was collected using individual in-depth interview guided by a semi-structured questionnaire. 20 vendors were interviewed and data was analysed through ground theory by constant comparison approach.</w:t>
            </w:r>
          </w:p>
          <w:p>
            <w:pPr>
              <w:pStyle w:val="Normal"/>
              <w:widowControl/>
              <w:spacing w:lineRule="auto" w:line="240" w:before="0" w:after="0"/>
              <w:jc w:val="both"/>
              <w:rPr>
                <w:rFonts w:ascii="Times New Roman" w:hAnsi="Times New Roman"/>
                <w:b/>
                <w:b/>
                <w:i/>
                <w:i/>
                <w:sz w:val="24"/>
                <w:szCs w:val="24"/>
              </w:rPr>
            </w:pPr>
            <w:r>
              <w:rPr>
                <w:rFonts w:ascii="Times New Roman" w:hAnsi="Times New Roman"/>
                <w:b/>
                <w:i/>
                <w:kern w:val="0"/>
                <w:sz w:val="24"/>
                <w:szCs w:val="24"/>
                <w:lang w:val="en-US" w:eastAsia="en-US" w:bidi="ar-SA"/>
              </w:rPr>
              <w:t>The finding from the study shows that informal business typically earn less income, have unstable income and don’t have access to basic protection and services. Most vendors are self employed and this motivates the direct interest for the success of the business. Most vendors operate the business for survival.</w:t>
            </w:r>
          </w:p>
          <w:p>
            <w:pPr>
              <w:pStyle w:val="Normal"/>
              <w:widowControl/>
              <w:spacing w:lineRule="auto" w:line="240" w:before="0" w:after="0"/>
              <w:jc w:val="both"/>
              <w:rPr>
                <w:rFonts w:ascii="Times New Roman" w:hAnsi="Times New Roman"/>
                <w:b/>
                <w:b/>
                <w:i/>
                <w:i/>
                <w:sz w:val="24"/>
                <w:szCs w:val="24"/>
              </w:rPr>
            </w:pPr>
            <w:r>
              <w:rPr>
                <w:rFonts w:ascii="Times New Roman" w:hAnsi="Times New Roman"/>
                <w:b/>
                <w:i/>
                <w:kern w:val="0"/>
                <w:sz w:val="24"/>
                <w:szCs w:val="24"/>
                <w:lang w:val="en-US" w:eastAsia="en-US" w:bidi="ar-SA"/>
              </w:rPr>
              <w:t>In conclusion the informal business is more of distributive than productive as demonstrated.  It is recommended that for vending to be effective there is need to develop informal business development agencies and encourage a link between informal business agencies and informal business.</w:t>
            </w:r>
          </w:p>
        </w:tc>
      </w:tr>
    </w:tbl>
    <w:p>
      <w:pPr>
        <w:pStyle w:val="Normal"/>
        <w:spacing w:lineRule="auto" w:line="240"/>
        <w:jc w:val="both"/>
        <w:rPr>
          <w:rFonts w:ascii="Times New Roman" w:hAnsi="Times New Roman"/>
          <w:sz w:val="24"/>
          <w:szCs w:val="24"/>
        </w:rPr>
      </w:pPr>
      <w:r>
        <w:rPr>
          <w:rFonts w:ascii="Times New Roman" w:hAnsi="Times New Roman"/>
          <w:b/>
          <w:i/>
          <w:sz w:val="24"/>
          <w:szCs w:val="24"/>
        </w:rPr>
        <w:t>Key words: Entrepreneurship, economy, informal, business, vendor</w:t>
      </w:r>
    </w:p>
    <w:p>
      <w:pPr>
        <w:sectPr>
          <w:headerReference w:type="default" r:id="rId5"/>
          <w:headerReference w:type="first" r:id="rId6"/>
          <w:footerReference w:type="default" r:id="rId7"/>
          <w:footerReference w:type="first" r:id="rId8"/>
          <w:type w:val="nextPage"/>
          <w:pgSz w:w="11906" w:h="16838"/>
          <w:pgMar w:left="720" w:right="720" w:gutter="0" w:header="576" w:top="720" w:footer="576" w:bottom="720"/>
          <w:pgNumType w:start="500" w:fmt="decimal"/>
          <w:formProt w:val="false"/>
          <w:titlePg/>
          <w:textDirection w:val="lrTb"/>
          <w:docGrid w:type="default" w:linePitch="360" w:charSpace="4096"/>
        </w:sectPr>
      </w:pPr>
    </w:p>
    <w:p>
      <w:pPr>
        <w:pStyle w:val="ListParagraph"/>
        <w:numPr>
          <w:ilvl w:val="0"/>
          <w:numId w:val="2"/>
        </w:numPr>
        <w:spacing w:lineRule="auto" w:line="360"/>
        <w:jc w:val="both"/>
        <w:rPr>
          <w:rFonts w:ascii="Times New Roman" w:hAnsi="Times New Roman"/>
          <w:b/>
          <w:b/>
          <w:sz w:val="24"/>
          <w:szCs w:val="24"/>
        </w:rPr>
      </w:pPr>
      <w:r>
        <w:rPr>
          <w:rFonts w:ascii="Times New Roman" w:hAnsi="Times New Roman"/>
          <w:b/>
          <w:sz w:val="24"/>
          <w:szCs w:val="24"/>
        </w:rPr>
        <w:t>Introductio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informal economy consists of economic activities which have the potential to supplement the formal economy but remain within informal institutional boundaries for large societal groups (Webb et al., 2009). The informal economy represents a significant complement to the formal economy with recent estimates suggesting that it accounts for approximately 10–20% of annua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gross domestic product in mature economies (World Bank, 2012)</w:t>
      </w:r>
    </w:p>
    <w:p>
      <w:pPr>
        <w:pStyle w:val="Normal"/>
        <w:spacing w:lineRule="auto" w:line="360"/>
        <w:jc w:val="both"/>
        <w:rPr>
          <w:rFonts w:ascii="Times New Roman" w:hAnsi="Times New Roman"/>
          <w:sz w:val="24"/>
          <w:szCs w:val="24"/>
        </w:rPr>
      </w:pPr>
      <w:r>
        <w:rPr>
          <w:rFonts w:ascii="Times New Roman" w:hAnsi="Times New Roman"/>
          <w:sz w:val="24"/>
          <w:szCs w:val="24"/>
        </w:rPr>
        <w:t>Statistics on the informal economy are unreliable by virtue of the subject, yet they can provide a tentative picture of its relevance:  For example, informal employment makes up 48% of non-agricultural employment in North Africa, 51% in Latin America, 65% in Asia, and 72% in sub-Saharan Africa. In developing countries, the largest part of informal work, around 70%, is self- employed, while as in developed countries, wage employment predominates. The majority of informal economy workers are women. Policies and developments affecting the informal economy have thus a distinctly gendered effect. (World Bank 2012)</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ccording to Olomi and Sinyamule (2009), entrepreneurship is way of thinking, reasoning, and acting that results in the creation, enhancement, realisation, and renewal of value for an individual, group, organisation, and society. Besides, there also the creation and/or recognition of opportunities followed by the will and initiative to seize these opportunities. However, it has been argued that  small/informal business is not  entrepreneurship (Olomi and Sinyamule, 2009), though there are more insights in informal business with potential to inform entrepreneurship  concept.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espite debates which suggest that almost all of those who start businesses in the informal sector remain at the micro level because they don’t generate sufficient income to grow (Olomi and Sinyamule, 2009). Informal occupations in Malawi present a worthwhile income generating option to many individuals who are unable to secure employment in the formal sector. There are so many ventures that are run as personal businesses owned by individuals commonly known as vendors. These ventures include clothing hawkers, hardware items hawkers, newspaper sellers, phone airtime sellers, etc. In fact according to Thesaurus English (US) dictionary, a vendor is a seller, salesperson, merchant, retailer, wholesaler, etc. This means a vendor only deals in finished products or services. Production processes are not the responsibility of the vendor. In the event that a product is produced by the same individual who sells it to the consumer, the term vendor shall only apply when such an individual engages in the selling of the produc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he businesses that are run by the informal vendors are not recognized as separate legal entities. This means that any contract that may be entered into between the informal vendor and another party would be enforceable between the vendor in his personal capacity and the other party. It is also important to mention that most of the informal vendors in the various cities in Malawi do not have permanent structures from where to do the selling. In some cases city assemblies and other organizations have assisted in the construction of structures designed for vendors in some parts of the country although not all vendors benefit from these faciliti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topic under discussion in this paper is the entrepreneurial motive and performance of the informal vendors in Malawi. In order to ensure that we are on the same page as we proceed with this discussion, let us have the same understanding of the words ‘motive’ and ‘performance’. The word motive has a number of synonyms which include intention, purpose, aim, object, cause, motivation, drive, reason (Thesaurus: English (U.S)). On the other hand, the word ‘perform’ from which the noun ‘performance’ is derived has a number of synonyms, i.e. carry out, do, act upon, achieve, execute, make, complete (Thesaurus: English (U.S)). The discussion will therefore seek to establish whether vendor’s entrepreneurial motive or aim will have an impact on how he does his business. We should also be mindful of the fact that the word performance may mean the result of either an action or a series of action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activities of vending receive less attention by the majority of the population in Malawi. Most of selling processes are conducted without proper order. Goods are sold at low price which make them have very low profit. It is these people who do not appreciate the role that is played by the vendors to the economy that despise this sector. In other words, these people do not regard vending as an effective way of economic development because vending is haphazard. This nevertheless, the informal business forms a very effective mode of economic development in towns and cities in Malawi particularly to the lower class and unemployed resident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It is worth mentioning however, that regardless of the location, i.e. urban, semi urban or rural areas, there are some people who do not have the necessary cash to buy from main shops. Such people rely on vendors, and this is through vending around locations or designated places in the market. </w:t>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Literature review</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nformal entrepreneurial activities are usually implemented as individual or family business. In family firms, family members seek to influence the firm's strategic direction and/or maintain control of it through their involvement (Chrisman et al., 2005). Worth reviewing are the principles of incentive pay as discussed by Migron and Roberts (1992) who also said, there are many situations whereby the act of providing incentives requires that employees’ pay depend on their performance. They also said that financial incentives must come from basing compensation to performance. This however suggests that if the employees’ increased incentives can be achieved when more effort is exerted, a motive or intention to get such increased levels of incentives is likely to emerge. If the motive indeed develops, the employees’ effort will be triggered and this will lead to achievement of the intended result (performance). However, in the discussion of the theory, Migron and Roberts (1992) appear to focus on employees of a particular employer. Whether this theory applies or not with regard to self employed individuals (informal vendors for example), a study was considered necessary to be carried out in Blantyre city to ascertain its applicability. It is worth noting however,  that Migron and Roberts (1992) recognize the possibility of other factors such as general economic conditions that are not controlled by the employee, but do affect performance. This was also an area that the study attempted to ascertai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Bearing in mind that vendor relies on the availability of customers, who buy their commodities, it is important that we review the theory of the consumer. The way consumers behave is critical to entrepreneur, they must influence consumers to buy their product. Entrepreneurs must try to anticipate how consumers will react to changes in the prices of commodities. Scaramozzino and Vulkan (2007) attempts to discuss the consumer as regards individual preferences and utility. They start by looking at the choice problem faced by the consumer, and they stress the importance of knowing his objectives. There are two assumptions that Migron and Roberts (1992) cite, the first one being that consumers have preferences over the alternative consumption bundles which are available to them. The second assumption is that consumers try as much as they can to choose those consumption bundles which they prefer best, given their income and the constraints they may face. Their conclusion in this regard is that by consumers choosing their preferred alternative, they will be able to maximize their welfar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Whilst it is clear that the discussion is about informal vendors, it is also important to realize that just like formal firms the vendors pursue their undertakings from a business perspective. This implies that some factors which affect the business of formal firms may also affect the business of informal vendors. According to Gravelle and Rees (2004) the ‘firm’ as it has been traditionally conceived of in economics is more than simply a cooperating group of producers; it is a group with a particular organizational structure, and a particular set of property rights. In their illustrative example, Gravelle and Rees (2004) looked at a scenario where assets are owned in common with no individual having the right to exclusive use or disposal of any of the assets and decisions are taken by majority vote, they say this would clearly not be a firm as traditionally conceived. Gravelle and Rees (2004) conclude that the essential feature of the classical firm is the central figure, the owner, employer or entrepreneur, with whom all contracts are conducted, and who controls and directs in her own interests, subject to constraints arising out of the terms of the contract she has made. The Malawian informal vendors pursue their ventures as individuals in their personal capacity. The question is ‘Do the features of the classical firm as discussed by Gravelle and Rees (2004) apply to these informal vendors?’ The study was carried out trying to answer this question too.</w:t>
      </w:r>
    </w:p>
    <w:p>
      <w:pPr>
        <w:pStyle w:val="Default"/>
        <w:spacing w:lineRule="auto" w:line="360"/>
        <w:jc w:val="both"/>
        <w:rPr/>
      </w:pPr>
      <w:r>
        <w:rPr>
          <w:lang w:val="en-ZW"/>
        </w:rPr>
        <w:t xml:space="preserve"> </w:t>
      </w:r>
      <w:r>
        <w:rPr/>
        <w:t xml:space="preserve">Many scholars and service marketers have explored consumers’ cognitive and affective responses to the perception of service attributes in order to benefit by providing what consumers need in an effective and efficient manner. Consumer satisfaction ( Cadott et al, 1987; Churchill &amp; Surprenant, 1982; Fornell,1992; Oliver, 1997) and PSQ (Parasuraman et al, 1988) have been considered the primary intervening constructs in the area of service marketing because ultimately they lead to the development of consumer loyalty or re-patronization of a product or service. </w:t>
      </w:r>
    </w:p>
    <w:p>
      <w:pPr>
        <w:pStyle w:val="Default"/>
        <w:spacing w:lineRule="auto" w:line="360"/>
        <w:jc w:val="both"/>
        <w:rPr/>
      </w:pPr>
      <w:r>
        <w:rPr/>
        <w:t xml:space="preserve">One of the most popular </w:t>
      </w:r>
      <w:r>
        <w:rPr>
          <w:bCs/>
        </w:rPr>
        <w:t xml:space="preserve">Enterprise Risk Management </w:t>
      </w:r>
      <w:r>
        <w:rPr/>
        <w:t xml:space="preserve">models, SERVQUAL, used in service marketing, was developed by Parasuraman, et al (1988). SERVQUAL is based on the perception gap between the received service quality and the expected service quality, and has been widely adopted for explaining consumer perception of service quality. Originally 10 dimensions of service quality were proposed (reliability, responsiveness, competence, access, courtesy, communication, credibility, security, understanding the consumer, and tangibles). Later these were reduced to five (reliability, responsiveness, empathy, assurances and tangibles). </w:t>
      </w:r>
    </w:p>
    <w:p>
      <w:pPr>
        <w:pStyle w:val="Default"/>
        <w:spacing w:lineRule="auto" w:line="360"/>
        <w:jc w:val="both"/>
        <w:rPr/>
      </w:pPr>
      <w:r>
        <w:rPr/>
        <w:t xml:space="preserve">There is general agreement that the aforementioned constructs are important aspects of service quality, but many scholars have been skeptical about whether these dimensions are applicable when evaluating service quality in other service industries (Cronin &amp; Taylor, 1992). Cronin &amp; Taylor (1992) argued that the evaluation of service quality based on the expectation-performance gap derived from Parasuraman et al (1988) is insufficient because much of the empirical research supported performance-based measures of service quality. This has more explanatory power than measures that are based on the gap between expectation and performance (Churchill &amp; Surprenant 1982). In addition, Cronin &amp; Taylor (1992) argued that SERVQUAL focuses more on the service delivery process than on other attributes of service, such as service-encounter outcomes. In other words, the SERVQUAL measurement does not adequately explain a technical attribute of service. </w:t>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Methodology</w:t>
      </w:r>
    </w:p>
    <w:p>
      <w:pPr>
        <w:pStyle w:val="Normal"/>
        <w:spacing w:lineRule="auto" w:line="360" w:before="0" w:after="0"/>
        <w:jc w:val="both"/>
        <w:rPr>
          <w:rFonts w:ascii="Times New Roman" w:hAnsi="Times New Roman"/>
          <w:color w:val="000000"/>
          <w:sz w:val="24"/>
          <w:szCs w:val="24"/>
        </w:rPr>
      </w:pPr>
      <w:r>
        <w:rPr>
          <w:rFonts w:ascii="Times New Roman" w:hAnsi="Times New Roman"/>
          <w:sz w:val="24"/>
          <w:szCs w:val="24"/>
        </w:rPr>
        <w:t>This paper presents an interpretive study which was designed to understand the entrepreneurial motive and performance in informal economy in Malawi. It was a qualitative study because qualitative study</w:t>
      </w:r>
      <w:r>
        <w:rPr>
          <w:rFonts w:ascii="Times New Roman" w:hAnsi="Times New Roman"/>
          <w:color w:val="000000"/>
          <w:sz w:val="24"/>
          <w:szCs w:val="24"/>
        </w:rPr>
        <w:t xml:space="preserve"> attempts to develop understanding of the phenomenon under study, based as much as possible on the perspective of those being studies. Leech and Onwuegbuzie (2007) says qualitative research also provides a natural occurring information which helps to increase understanding of the phenomenon, and data is collected in close proximity to the specific situation with local context being taken into account and often centres on peoples’ life experience, this enables study of the phenomenon to make sense or interpreted with respect to the meaning people bring to them.</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refore, purposeful sampling strategy was used to select the targeted participants of vendors.  According to McMillan and Schumacher, (2010) a purposeful sampling focuses on selecting information rich-cases whose study will illuminate the questions under study  McMillan and Schumacher, (2010) elaborate on purposeful sampling stating that you choose particular subjects based on judgment because they are believed to facilitate the better understanding of the phenomena. About data collection I </w:t>
      </w:r>
      <w:r>
        <w:rPr>
          <w:rFonts w:ascii="Times New Roman" w:hAnsi="Times New Roman"/>
          <w:color w:val="000000"/>
          <w:sz w:val="24"/>
          <w:szCs w:val="24"/>
        </w:rPr>
        <w:t>opted for qualitative in depth semi-structured interview. Interviews provide in-depth information pertaining to participants’ experiences and stance of a particular topic.</w:t>
      </w:r>
      <w:r>
        <w:rPr>
          <w:rFonts w:ascii="Times New Roman" w:hAnsi="Times New Roman"/>
          <w:sz w:val="24"/>
          <w:szCs w:val="24"/>
        </w:rPr>
        <w:t xml:space="preserve"> (McNamara, 2009).</w:t>
      </w:r>
      <w:r>
        <w:rPr>
          <w:rFonts w:ascii="Times New Roman" w:hAnsi="Times New Roman"/>
          <w:color w:val="000000"/>
          <w:sz w:val="24"/>
          <w:szCs w:val="24"/>
        </w:rPr>
        <w:t xml:space="preserve"> Twenty participants who were believed to have information regarding the study were interviewed.</w:t>
      </w:r>
      <w:r>
        <w:rPr>
          <w:rFonts w:ascii="Times New Roman" w:hAnsi="Times New Roman"/>
          <w:sz w:val="24"/>
          <w:szCs w:val="24"/>
        </w:rPr>
        <w:t xml:space="preserve"> When meeting with the vendors, the investigator made sure that the mode of dressing on his part was informal. This approach was considered appropriate in order to obtain honest responses. It was believed that approaching the vendors in a formal manner would give them the impression that some immediate benefit would emerge depending on how they responded – a basis which would have compelled them to be either tongue-tied or dishonest in their respons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is course of action was considered necessary for it made the vendors to believe that the buyer was someone who was in support of their business. The rapport so created enabled them to feel free when narrating their experiences including their personal life as they responded to the investigator’s questions. (McNamara, 2009).</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research design was also included an element of observation. The aim for choosing this approach was to understand how these vendors interact with both their customers and non-customers. This approach also enabled the investigator to appreciate some of the opportunities and challenges facing the vendors so that a fair recommendation could be incorporated in the final report.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ata was analysed using ground theory, (Strauss, &amp; Corbin, 1998) through constant comparison approach where themes developing from the captured data were compared as they emerge. </w:t>
      </w:r>
    </w:p>
    <w:p>
      <w:pPr>
        <w:pStyle w:val="ListParagraph"/>
        <w:numPr>
          <w:ilvl w:val="0"/>
          <w:numId w:val="1"/>
        </w:numPr>
        <w:spacing w:lineRule="auto" w:line="360"/>
        <w:jc w:val="both"/>
        <w:rPr>
          <w:rFonts w:ascii="Times New Roman" w:hAnsi="Times New Roman"/>
          <w:b/>
          <w:b/>
          <w:sz w:val="24"/>
          <w:szCs w:val="24"/>
        </w:rPr>
      </w:pPr>
      <w:r>
        <w:rPr>
          <w:rFonts w:ascii="Times New Roman" w:hAnsi="Times New Roman"/>
          <w:b/>
          <w:sz w:val="24"/>
          <w:szCs w:val="24"/>
        </w:rPr>
        <w:t>Results and Discussion</w:t>
      </w:r>
    </w:p>
    <w:p>
      <w:pPr>
        <w:pStyle w:val="Heading1"/>
        <w:spacing w:lineRule="auto" w:line="360"/>
        <w:jc w:val="both"/>
        <w:rPr>
          <w:rFonts w:ascii="Times New Roman" w:hAnsi="Times New Roman" w:cs="Times New Roman"/>
          <w:b w:val="false"/>
          <w:b w:val="false"/>
          <w:sz w:val="24"/>
          <w:szCs w:val="24"/>
        </w:rPr>
      </w:pPr>
      <w:bookmarkStart w:id="1" w:name="_Toc351562273"/>
      <w:r>
        <w:rPr>
          <w:rFonts w:cs="Times New Roman" w:ascii="Times New Roman" w:hAnsi="Times New Roman"/>
          <w:b w:val="false"/>
          <w:sz w:val="24"/>
          <w:szCs w:val="24"/>
        </w:rPr>
        <w:t>Factors Influencing Motive and Performance</w:t>
      </w:r>
      <w:bookmarkEnd w:id="1"/>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is paper was motivated by the findings of the study that investigated the entrepreneurial motive and performance of informal vendors. This paper recognizes the concentration of the vending business in urban areas. The study was therefore conducted in urban. Twenty vendors were interviewed. They were found along the streets and market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finding revealed that the majority of the individuals that are seen in the streets selling different products are informal vendors.  The interviewed vendors were categorized into four; women, men, educated youth and uneducated youth. More than half of vendors interviewed are women and following six were men/boys. The study did not probe the cause for more women, however, from the global literature, women are more in informal economy. The findings revealed that the vendors’ level of cash receipts is determined by the number of products they sell. This means the more the cash surpluses, the higher the vendors’ degree of excitement becomes. The anticipation of higher levels of cash enhances their desire to sell as large quantities as possible, and the desire to sell more develops into a motive to realize more cash surplus once the vendors set the ball rolling through increased resources or effort.  It was also clear from the findings that the entrepreneurs simply look at the cash surplus as profit. This is contrary to the model of profit maximization as discussed by Gravelle and Rees (2004) who consider that other factors need to be taken into account when determining the profitability of a firm. Such factors include time and effort expended by the entrepreneur as well as opportunity cost. The understanding is that the firm’s gross income increases with the  entrepreneurial input as the entrepreneur devotes more time to getting business and controlling costs, but at a diminishing rate. At the same time the entrepreneur foregoes the opportunities of using them elsewhere to generate income or indeed of having more time available for leisur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Whilst the model appears to be capable of giving precise results as regards the profitability of firms, its implementation can be difficult to administer with precision in firms that have inadequate resources. Most of the vendors’ level of education is on the lower and some of them are illiterate implying that job opportunities elsewhere are difficult to find. In fact most of the vendors regard the market from where they are operating as a place of no other opportunities. Effectively the opportunity cost is zero as far as these vendors are concerned. It is however not unreasonable to consider their reasoning as limited in scope bearing in mind that there are other small businesses that exist in the market. It is important however to understand that these vendors’ level of preference is higher on the part of vending as opposed to the other types of business or employment opportunities due to a variety of reasons, lack of appropriate skills being the major challenge. Although their personal services are not formally priced, the vendors unknowingly get paid a wage through drawings that are made from time to time to meet their personal cost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Whilst most of the vendors view the existing market as a place of no other opportunities, a few of these vendors work hard in their vending business so that they can accomplish other achievements external to their business. Examples of these achievements are farming activities and the acquisition of landed property. It is clear therefore that external factors can trigger or activate the vendor’s motive to act in a particular manner in order to achieve a desired level of performanc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findings showed that vending prices are relatively low. This means that vendors are only able to maximize profits by employing cost control measures or by increasing sales. Despite their desire to sell increased quantities of products, the number of vendors is huge and it limits the flexibility. Some of the vendors who were interviewed mentioned that to win customer the price and quality of products has influence. This observation is in agreement with the theory of the consumer as reviewed above particularly on its assumptions that consumers have preferences over the alternative consumption bundles which are available to them, and that consumers try as much as they can to choose those consumption bundles which they prefer best, given their income and the other constraints they may fac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Whilst twelve of the vendors expressed dissatisfaction with the level of rewards they get from their business, the other 8 vendor expressed great satisfaction with the performance of this business in terms of income levels as well as business growth. The levels of commitment were reported as the main factor that has enabled them to excel in business. The findings also showed that at the early stage of a vendor’s business life-cycle, the vendor’s motive is to make sure that they affords basic needs e.g. food, shelter, and clothing. At this stage, the level of commitment is limited by the availability of resources. If the available resources are only sufficient to generate income that will enable them to afford basic needs, it will remain business as usua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finding also showed that as the business progresses, the vendor develops multiple motives which influence them to act or behave differently depending on nature of the motive. If the motive is to win the loyalty of a target group of buyers, the vendor endeavors to create a good rapport with individuals from the target group, in certain cases sells products to particular individuals on a credit basis. This approach enables the vendor to develop and strengthen the relationship with such clients. Networking of this nature has not only enabled their businesses to grow but has also assisted them to maintain the loyalty of their client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he findings showed that vendors always have the desire to sell as many as possible in order to earn more income. However, for the motive to have a significant impact on performance, the quality and availability of the products becomes a vital factor. </w:t>
      </w:r>
    </w:p>
    <w:p>
      <w:pPr>
        <w:pStyle w:val="ListParagraph"/>
        <w:numPr>
          <w:ilvl w:val="0"/>
          <w:numId w:val="1"/>
        </w:numPr>
        <w:spacing w:lineRule="auto" w:line="360"/>
        <w:jc w:val="both"/>
        <w:rPr>
          <w:rFonts w:ascii="Times New Roman" w:hAnsi="Times New Roman"/>
          <w:b/>
          <w:b/>
          <w:sz w:val="24"/>
          <w:szCs w:val="24"/>
        </w:rPr>
      </w:pPr>
      <w:r>
        <w:rPr>
          <w:rFonts w:ascii="Times New Roman" w:hAnsi="Times New Roman"/>
          <w:b/>
          <w:sz w:val="24"/>
          <w:szCs w:val="24"/>
        </w:rPr>
        <w:t>Conclusio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In conclusion therefore, the article revealed that performance of the vendors depends upon motive as well as other factors that either enhance or reduce the chances of achieving intended result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ncome on the part of the vendors is guaranteed as long as they sell. Increased performance is influenced by motive to sell more. Vendors are also motivated by vendor/client relationship. Once vendor/client relationship is established, the vendor feels obliged to make sure clients access the particular product. This is common in situations where a vendor and a client agree other terms of payment. Some vendors prefer to have a handful of such clients because the system enables the vendors to receive a lump sum of money on a single future da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In conclusion therefore, entrepreneurship skills are indeed of paramount importance and they form an integral part of the source of employment. For Malawian youths to reach greater heights in business endeavors, they need to have personal interest in self employment, and they should ensure that they have adequate resources for their business. A good credit culture needs to be developed or maintained if lending institutions are to fully support entrepreneurs in financing their business to achieve sustainable growth which will result into job creation.  Government too should provide an enabling environment at all times, and where necessary enter into partnership with international development agencies that are willing to assist in promoting entrepreneurship development programmes. </w:t>
      </w:r>
    </w:p>
    <w:p>
      <w:pPr>
        <w:pStyle w:val="Normal"/>
        <w:spacing w:lineRule="auto" w:line="360"/>
        <w:jc w:val="both"/>
        <w:rPr>
          <w:rFonts w:ascii="Times New Roman" w:hAnsi="Times New Roman"/>
          <w:b/>
          <w:b/>
          <w:sz w:val="24"/>
          <w:szCs w:val="24"/>
        </w:rPr>
      </w:pPr>
      <w:r>
        <w:rPr>
          <w:rFonts w:ascii="Times New Roman" w:hAnsi="Times New Roman"/>
          <w:b/>
          <w:sz w:val="24"/>
          <w:szCs w:val="24"/>
        </w:rPr>
        <w:t>Reference</w:t>
      </w:r>
    </w:p>
    <w:p>
      <w:pPr>
        <w:pStyle w:val="Normal"/>
        <w:spacing w:lineRule="auto" w:line="360"/>
        <w:jc w:val="both"/>
        <w:rPr>
          <w:rFonts w:ascii="Times New Roman" w:hAnsi="Times New Roman"/>
          <w:b/>
          <w:b/>
          <w:sz w:val="24"/>
          <w:szCs w:val="24"/>
        </w:rPr>
      </w:pPr>
      <w:r>
        <w:rPr>
          <w:rFonts w:ascii="Times New Roman" w:hAnsi="Times New Roman"/>
          <w:color w:val="000000"/>
          <w:sz w:val="24"/>
          <w:szCs w:val="24"/>
        </w:rPr>
        <w:t>Cadotte, E. R., Woodruff, R. B and Jenkins, R. L. (1987) Expectations and Norms in Models of Consumer Satisfaction. Journal of Marketing Research 24: 305-31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astells, M., and Portes, A., (1989) World underneath: the origins, dynamics, and effects of the informal economy. In: Portes, A., Castells, M., Benton, L.A. (Eds.), The Informal Economy: Studies in Advanced and Less Developed Countries. The Johns Hopkins University Press, Baltimore, MD, pp. 11–37.</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hrisman, J.J., Chua, J.H., Sharma, P., (2005) Trends and directions in the development of a strategic management theory of the family firm. Entrepreneurship Theory and Practice, 29: 555–575.</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Churchill, G. A., and Surprenant, C. (1982) An Investigation into the Determinants of Customer Satisfaction. Journal of Marketing Research 19: 491-504.</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Cronin, J. Joseph, Jr. and Steven A. Taylor. 1992. "Measuring Service Quality: A Reexamination and Extension." Journal of Marketing. 56: 55-68.</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Fornell, C. (1992) A National Customer Satisfaction Barometer: The Swedish Experience." Journal of Marketing, 56: 6-2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Gravelle H &amp; Rees R (2004)- Microeconomics, 3</w:t>
      </w:r>
      <w:r>
        <w:rPr>
          <w:rFonts w:ascii="Times New Roman" w:hAnsi="Times New Roman"/>
          <w:sz w:val="24"/>
          <w:szCs w:val="24"/>
          <w:vertAlign w:val="superscript"/>
        </w:rPr>
        <w:t>rd</w:t>
      </w:r>
      <w:r>
        <w:rPr>
          <w:rFonts w:ascii="Times New Roman" w:hAnsi="Times New Roman"/>
          <w:sz w:val="24"/>
          <w:szCs w:val="24"/>
        </w:rPr>
        <w:t xml:space="preserve"> Edition, Prentice Hal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Khavul, S., Bruton, G.D., Wood, E., (2009) Informal family business in Africa. Entrepreneurship Theory and Practice 33 (6): 1219–1238.</w:t>
      </w:r>
    </w:p>
    <w:p>
      <w:pPr>
        <w:pStyle w:val="Normal"/>
        <w:spacing w:lineRule="auto" w:line="360"/>
        <w:jc w:val="both"/>
        <w:rPr>
          <w:rFonts w:ascii="Times New Roman" w:hAnsi="Times New Roman"/>
          <w:sz w:val="24"/>
          <w:szCs w:val="24"/>
        </w:rPr>
      </w:pPr>
      <w:r>
        <w:rPr>
          <w:rFonts w:ascii="Times New Roman" w:hAnsi="Times New Roman"/>
          <w:sz w:val="24"/>
          <w:szCs w:val="24"/>
        </w:rPr>
        <w:t>Leech, N.L. &amp; Onwuegbuzie, A.J. (2007) An Array of Qualitative Data Analysis Tools: A Call for Data Analysis Triangulation: School Psychology Quarterly, 22(4): 557–581</w:t>
      </w:r>
    </w:p>
    <w:p>
      <w:pPr>
        <w:pStyle w:val="Normal"/>
        <w:spacing w:lineRule="auto" w:line="360"/>
        <w:jc w:val="both"/>
        <w:rPr>
          <w:rFonts w:ascii="Times New Roman" w:hAnsi="Times New Roman"/>
          <w:sz w:val="24"/>
          <w:szCs w:val="24"/>
        </w:rPr>
      </w:pPr>
      <w:r>
        <w:rPr>
          <w:rFonts w:ascii="Times New Roman" w:hAnsi="Times New Roman"/>
          <w:sz w:val="24"/>
          <w:szCs w:val="24"/>
        </w:rPr>
        <w:t>McMillan, J. H. and Schumacher, S. (2010) Research in Education: Evidence Based Inquiry; sixth edition. New York, Pearson International Edition.</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McNamara, C. (2009). General guidelines for conducting interviews. Retrieved June 11, 2014, from http://managementhelp.org/evaluatn/intrview.htm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igron P &amp; Roberts J, (1992) – Economics, Organization &amp; Management,  Prentice Hall, Saddle River, New Jersey. </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Oliver, R. L. (1997) Satisfaction: A Behavioral Perspective on the Consumer. New York: The McGraw-Hill Companies, Inc.</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Olomi, D.R. and Sinyamule, R.S.(2009) Entrepreneurial inclinations of vocational education students: A comparative study of male and female trainees in Iringa, Tanzania. Journal of Entreprising culture V17(1): 105-125.</w:t>
      </w:r>
    </w:p>
    <w:p>
      <w:pPr>
        <w:pStyle w:val="Normal"/>
        <w:spacing w:lineRule="auto" w:line="36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arasuraman, A., Zeithaml,V.A and Berry, L.L (1988) SERVQUAL: A Multiple-Item Scale for Measuring Consumer Perceptions of Service Quality.  </w:t>
      </w:r>
      <w:r>
        <w:rPr>
          <w:rFonts w:eastAsia="Calibri" w:ascii="Times New Roman" w:hAnsi="Times New Roman" w:eastAsiaTheme="minorHAnsi"/>
          <w:iCs/>
          <w:sz w:val="24"/>
          <w:szCs w:val="24"/>
        </w:rPr>
        <w:t>Journal of Retailing</w:t>
      </w:r>
      <w:r>
        <w:rPr>
          <w:rFonts w:eastAsia="Calibri" w:ascii="Times New Roman" w:hAnsi="Times New Roman" w:eastAsiaTheme="minorHAnsi"/>
          <w:sz w:val="24"/>
          <w:szCs w:val="24"/>
        </w:rPr>
        <w:t>, 64 (1): 12-40.</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Peterson, R. A. and William R. W. (1992) Measuring Customer Satisfaction: Fact and Artifact. Journal of the Academy of Marketing Science, 20: 61-7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Scaramozzino, P. and Vulkan, N (2007) -  Managerial Economics, The Centre for                                Financial &amp; Management Studies, University of London.</w:t>
      </w:r>
    </w:p>
    <w:p>
      <w:pPr>
        <w:pStyle w:val="Normal"/>
        <w:ind w:left="720" w:hanging="720"/>
        <w:jc w:val="both"/>
        <w:rPr>
          <w:rFonts w:ascii="Times New Roman" w:hAnsi="Times New Roman"/>
          <w:sz w:val="24"/>
          <w:szCs w:val="24"/>
        </w:rPr>
      </w:pPr>
      <w:bookmarkStart w:id="2" w:name="_ENREF_14"/>
      <w:r>
        <w:rPr>
          <w:rFonts w:ascii="Times New Roman" w:hAnsi="Times New Roman"/>
          <w:sz w:val="24"/>
          <w:szCs w:val="24"/>
        </w:rPr>
        <w:t>Strauss, A., &amp; Corbin, J. (1998). Basics of qualitative research: Techniques and procedures for developing grounded theory. Thousand Oaks, California: Sage.</w:t>
      </w:r>
      <w:bookmarkEnd w:id="2"/>
    </w:p>
    <w:p>
      <w:pPr>
        <w:pStyle w:val="Normal"/>
        <w:spacing w:lineRule="auto" w:line="360" w:before="0" w:after="0"/>
        <w:jc w:val="both"/>
        <w:rPr>
          <w:rFonts w:ascii="Times New Roman" w:hAnsi="Times New Roman"/>
          <w:sz w:val="24"/>
          <w:szCs w:val="24"/>
        </w:rPr>
      </w:pPr>
      <w:r>
        <w:rPr>
          <w:rFonts w:ascii="Times New Roman" w:hAnsi="Times New Roman"/>
          <w:sz w:val="24"/>
          <w:szCs w:val="24"/>
        </w:rPr>
        <w:t>Webb, J.W., Tihanyi, L., Ireland, R.D., Sirmon, D.G., (2009) You say illegal, I say legitimate: entrepreneurship in the informal economy. Academy of Management Review, 34: 492–51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World Bank Website - World Bank Press Release Oct 22 2012                              </w:t>
      </w:r>
      <w:hyperlink r:id="rId9">
        <w:r>
          <w:rPr>
            <w:rFonts w:ascii="Times New Roman" w:hAnsi="Times New Roman"/>
            <w:sz w:val="24"/>
            <w:szCs w:val="24"/>
          </w:rPr>
          <w:t>http://www.worldbank.org/en/news/2012/10/22/world-bank-ifc</w:t>
        </w:r>
      </w:hyperlink>
      <w:r>
        <w:rPr>
          <w:rFonts w:ascii="Times New Roman" w:hAnsi="Times New Roman"/>
          <w:sz w:val="24"/>
          <w:szCs w:val="24"/>
        </w:rPr>
        <w:t xml:space="preserve"> viewed on 28th 0ctober 2012</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
    </w:p>
    <w:sectPr>
      <w:type w:val="continuous"/>
      <w:pgSz w:w="11906" w:h="16838"/>
      <w:pgMar w:left="720" w:right="720" w:gutter="0" w:header="576" w:top="720" w:footer="576"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381"/>
    </w:tblGrid>
    <w:tr>
      <w:trPr/>
      <w:tc>
        <w:tcPr>
          <w:tcW w:w="1084"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509</w:t>
          </w:r>
          <w:r>
            <w:rPr>
              <w:sz w:val="32"/>
              <w:b/>
              <w:szCs w:val="32"/>
              <w:color w:val="4F81BD"/>
            </w:rPr>
            <w:fldChar w:fldCharType="end"/>
          </w:r>
        </w:p>
      </w:tc>
      <w:tc>
        <w:tcPr>
          <w:tcW w:w="9381"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381"/>
    </w:tblGrid>
    <w:tr>
      <w:trPr/>
      <w:tc>
        <w:tcPr>
          <w:tcW w:w="1084"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500</w:t>
          </w:r>
          <w:r>
            <w:rPr>
              <w:sz w:val="32"/>
              <w:b/>
              <w:szCs w:val="32"/>
              <w:color w:val="4F81BD"/>
            </w:rPr>
            <w:fldChar w:fldCharType="end"/>
          </w:r>
        </w:p>
      </w:tc>
      <w:tc>
        <w:tcPr>
          <w:tcW w:w="9381"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161"/>
      <w:gridCol w:w="1304"/>
    </w:tblGrid>
    <w:tr>
      <w:trPr>
        <w:trHeight w:val="288" w:hRule="atLeast"/>
      </w:trPr>
      <w:tc>
        <w:tcPr>
          <w:tcW w:w="9161"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347292576"/>
              <w:dataBinding w:prefixMappings="xmlns:ns0='http://schemas.openxmlformats.org/package/2006/metadata/core-properties' xmlns:ns1='http://purl.org/dc/elements/1.1/'" w:xpath="/ns0:coreProperties[1]/ns1:title[1]" w:storeItemID="{6C3C8BC8-F283-45AE-878A-BAB7291924A1}"/>
              <w:placeholder>
                <w:docPart w:val="8DCF6CEA2F2A46AB9FFD4F781986F2DA"/>
              </w:placeholder>
              <w:alias w:val="Title"/>
              <w:text/>
            </w:sdtPr>
            <w:sdtContent>
              <w:r>
                <w:rPr/>
                <w:t>Cite as : Entreprenourship Motive And Perfomance Of The Informal Business In Malawi; Vol.1|Issue 07|Pg:500 -509</w:t>
              </w:r>
            </w:sdtContent>
          </w:sdt>
        </w:p>
      </w:tc>
      <w:tc>
        <w:tcPr>
          <w:tcW w:w="1304"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rPr>
          </w:pPr>
          <w:r>
            <w:rPr>
              <w:rFonts w:eastAsia="" w:cs="" w:ascii="Cambria" w:hAnsi="Cambria" w:asciiTheme="majorHAnsi" w:cstheme="majorBidi" w:eastAsiaTheme="majorEastAsia" w:hAnsiTheme="majorHAnsi"/>
              <w:b/>
              <w:bCs/>
              <w:color w:val="4F81BD" w:themeColor="accent1"/>
              <w:sz w:val="36"/>
              <w:szCs w:val="36"/>
            </w:rPr>
            <w:t>2</w:t>
          </w:r>
          <w:sdt>
            <w:sdtPr>
              <w:date w:fullDate="2014T00:00:00Z">
                <w:dateFormat w:val="yyyy"/>
                <w:lid w:val="en-US"/>
                <w:storeMappedDataAs w:val="dateTime"/>
                <w:calendar w:val="gregorian"/>
              </w:date>
              <w:id w:val="768581808"/>
              <w:dataBinding w:prefixMappings="xmlns:ns0='http://schemas.microsoft.com/office/2006/coverPageProps'" w:xpath="/ns0:CoverPageProperties[1]/ns0:PublishDate[1]" w:storeItemID="{55AF091B-3C7A-41E3-B477-F2FDAA23CFDA}"/>
              <w:placeholder>
                <w:docPart w:val="376F0749E00E41DE8B642BA8A7D498FF"/>
              </w:placeholder>
              <w:alias w:val="Year"/>
            </w:sdtPr>
            <w:sdtContent>
              <w:r>
                <w:rPr>
                  <w:rFonts w:eastAsia="" w:cs="" w:ascii="Cambria" w:hAnsi="Cambria" w:asciiTheme="majorHAnsi" w:cstheme="majorBidi" w:eastAsiaTheme="majorEastAsia" w:hAnsiTheme="majorHAnsi"/>
                  <w:b/>
                  <w:bCs/>
                  <w:color w:val="4F81BD" w:themeColor="accent1"/>
                  <w:sz w:val="36"/>
                  <w:szCs w:val="36"/>
                </w:rPr>
              </w:r>
              <w:r>
                <w:rPr>
                  <w:rFonts w:eastAsia="" w:cs="" w:ascii="Cambria" w:hAnsi="Cambria" w:asciiTheme="majorHAnsi" w:cstheme="majorBidi" w:eastAsiaTheme="majorEastAsia" w:hAnsiTheme="majorHAnsi"/>
                  <w:b/>
                  <w:bCs/>
                  <w:color w:val="4F81BD" w:themeColor="accent1"/>
                  <w:sz w:val="36"/>
                  <w:szCs w:val="36"/>
                </w:rPr>
                <w:t>014</w:t>
              </w:r>
              <w:r/>
            </w:sdtContent>
          </w:sdt>
          <w:r>
            <w:rPr>
              <w:rFonts w:eastAsia="" w:cs="" w:ascii="Cambria" w:hAnsi="Cambria" w:asciiTheme="majorHAnsi" w:cstheme="majorBidi" w:eastAsiaTheme="majorEastAsia" w:hAnsiTheme="majorHAnsi"/>
              <w:b/>
              <w:bCs/>
              <w:color w:val="4F81BD" w:themeColor="accent1"/>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680" w:leader="none"/>
        <w:tab w:val="right" w:pos="9360" w:leader="none"/>
      </w:tabs>
      <w:suppressAutoHyphens w:val="true"/>
      <w:spacing w:lineRule="auto" w:line="240" w:before="0" w:after="0"/>
      <w:rPr>
        <w:sz w:val="40"/>
        <w:szCs w:val="40"/>
      </w:rPr>
    </w:pPr>
    <w:r>
      <w:rPr/>
      <w:drawing>
        <wp:inline distT="0" distB="0" distL="0" distR="0">
          <wp:extent cx="4800600" cy="771525"/>
          <wp:effectExtent l="0" t="0" r="0" b="0"/>
          <wp:docPr id="1" name="Picture 1" descr="valle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alleyn"/>
                  <pic:cNvPicPr>
                    <a:picLocks noChangeAspect="1" noChangeArrowheads="1"/>
                  </pic:cNvPicPr>
                </pic:nvPicPr>
                <pic:blipFill>
                  <a:blip r:embed="rId1"/>
                  <a:stretch>
                    <a:fillRect/>
                  </a:stretch>
                </pic:blipFill>
                <pic:spPr bwMode="auto">
                  <a:xfrm>
                    <a:off x="0" y="0"/>
                    <a:ext cx="48006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60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1d338b"/>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uiPriority w:val="99"/>
    <w:qFormat/>
    <w:rsid w:val="001d338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1d338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d338b"/>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9"/>
    <w:qFormat/>
    <w:rsid w:val="001d338b"/>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1d338b"/>
    <w:rPr>
      <w:rFonts w:ascii="Cambria" w:hAnsi="Cambria" w:eastAsia="" w:cs="" w:asciiTheme="majorHAnsi" w:cstheme="majorBidi" w:eastAsiaTheme="majorEastAsia" w:hAnsiTheme="majorHAnsi"/>
      <w:b/>
      <w:bCs/>
      <w:color w:val="4F81BD" w:themeColor="accent1"/>
    </w:rPr>
  </w:style>
  <w:style w:type="character" w:styleId="St" w:customStyle="1">
    <w:name w:val="st"/>
    <w:basedOn w:val="DefaultParagraphFont"/>
    <w:qFormat/>
    <w:rsid w:val="001d338b"/>
    <w:rPr/>
  </w:style>
  <w:style w:type="character" w:styleId="Emphasis">
    <w:name w:val="Emphasis"/>
    <w:basedOn w:val="DefaultParagraphFont"/>
    <w:uiPriority w:val="20"/>
    <w:qFormat/>
    <w:rsid w:val="001d338b"/>
    <w:rPr>
      <w:i/>
      <w:iCs/>
    </w:rPr>
  </w:style>
  <w:style w:type="character" w:styleId="InternetLink">
    <w:name w:val="Hyperlink"/>
    <w:basedOn w:val="DefaultParagraphFont"/>
    <w:unhideWhenUsed/>
    <w:rsid w:val="001d338b"/>
    <w:rPr>
      <w:color w:val="0000FF"/>
      <w:u w:val="single"/>
    </w:rPr>
  </w:style>
  <w:style w:type="character" w:styleId="Maintitle" w:customStyle="1">
    <w:name w:val="maintitle"/>
    <w:basedOn w:val="DefaultParagraphFont"/>
    <w:qFormat/>
    <w:rsid w:val="001d338b"/>
    <w:rPr/>
  </w:style>
  <w:style w:type="character" w:styleId="HeaderChar" w:customStyle="1">
    <w:name w:val="Header Char"/>
    <w:basedOn w:val="DefaultParagraphFont"/>
    <w:link w:val="Header"/>
    <w:uiPriority w:val="99"/>
    <w:qFormat/>
    <w:rsid w:val="00ce7f1d"/>
    <w:rPr>
      <w:rFonts w:ascii="Calibri" w:hAnsi="Calibri" w:eastAsia="Calibri" w:cs="Times New Roman"/>
    </w:rPr>
  </w:style>
  <w:style w:type="character" w:styleId="FooterChar" w:customStyle="1">
    <w:name w:val="Footer Char"/>
    <w:basedOn w:val="DefaultParagraphFont"/>
    <w:link w:val="Footer"/>
    <w:uiPriority w:val="99"/>
    <w:qFormat/>
    <w:rsid w:val="00ce7f1d"/>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e7f1d"/>
    <w:rPr>
      <w:rFonts w:ascii="Tahoma" w:hAnsi="Tahoma" w:eastAsia="Calibri" w:cs="Tahoma"/>
      <w:sz w:val="16"/>
      <w:szCs w:val="16"/>
    </w:rPr>
  </w:style>
  <w:style w:type="character" w:styleId="SubtleEmphasis">
    <w:name w:val="Subtle Emphasis"/>
    <w:uiPriority w:val="19"/>
    <w:qFormat/>
    <w:rsid w:val="00ce7f1d"/>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066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000d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7f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7f1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7f1d"/>
    <w:pPr>
      <w:spacing w:lineRule="auto" w:line="240" w:before="0" w:after="0"/>
    </w:pPr>
    <w:rPr>
      <w:rFonts w:ascii="Tahoma" w:hAnsi="Tahoma" w:cs="Tahoma"/>
      <w:sz w:val="16"/>
      <w:szCs w:val="16"/>
    </w:rPr>
  </w:style>
  <w:style w:type="paragraph" w:styleId="NoSpacing">
    <w:name w:val="No Spacing"/>
    <w:uiPriority w:val="1"/>
    <w:qFormat/>
    <w:rsid w:val="00ce7f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5">
    <w:name w:val="Light Grid Accent 5"/>
    <w:basedOn w:val="TableNormal"/>
    <w:uiPriority w:val="62"/>
    <w:rsid w:val="00ce7f1d"/>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international.net/index.php/our-jou/theijsshi" TargetMode="External"/><Relationship Id="rId3" Type="http://schemas.openxmlformats.org/officeDocument/2006/relationships/hyperlink" Target="mailto:Noel.kufaine@yahoo.com" TargetMode="External"/><Relationship Id="rId4" Type="http://schemas.openxmlformats.org/officeDocument/2006/relationships/hyperlink" Target="mailto:nkufaine@poly.ac.m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orldbank.org/en/news/2012/10/22/world-bank-if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DCF6CEA2F2A46AB9FFD4F781986F2DA"/>
        <w:category>
          <w:name w:val="General"/>
          <w:gallery w:val="placeholder"/>
        </w:category>
        <w:types>
          <w:type w:val="bbPlcHdr"/>
        </w:types>
        <w:behaviors>
          <w:behavior w:val="content"/>
        </w:behaviors>
        <w:guid w:val="{D3114B26-7DC6-4EA5-A0DD-BA2600A9572A}"/>
      </w:docPartPr>
      <w:docPartBody>
        <w:p w:rsidR="00852991" w:rsidRDefault="00B75DDC" w:rsidP="00B75DDC">
          <w:pPr>
            <w:pStyle w:val="8DCF6CEA2F2A46AB9FFD4F781986F2DA"/>
          </w:pPr>
          <w:r>
            <w:rPr>
              <w:rFonts w:asciiTheme="majorHAnsi" w:eastAsiaTheme="majorEastAsia" w:hAnsiTheme="majorHAnsi" w:cstheme="majorBidi"/>
              <w:sz w:val="36"/>
              <w:szCs w:val="36"/>
            </w:rPr>
            <w:t>[Type the document title]</w:t>
          </w:r>
        </w:p>
      </w:docPartBody>
    </w:docPart>
    <w:docPart>
      <w:docPartPr>
        <w:name w:val="376F0749E00E41DE8B642BA8A7D498FF"/>
        <w:category>
          <w:name w:val="General"/>
          <w:gallery w:val="placeholder"/>
        </w:category>
        <w:types>
          <w:type w:val="bbPlcHdr"/>
        </w:types>
        <w:behaviors>
          <w:behavior w:val="content"/>
        </w:behaviors>
        <w:guid w:val="{2644A3F0-4664-464D-A0FC-4796F876AB0E}"/>
      </w:docPartPr>
      <w:docPartBody>
        <w:p w:rsidR="00852991" w:rsidRDefault="00B75DDC" w:rsidP="00B75DDC">
          <w:pPr>
            <w:pStyle w:val="376F0749E00E41DE8B642BA8A7D498F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B75DDC"/>
    <w:rsid w:val="00172A22"/>
    <w:rsid w:val="00852991"/>
    <w:rsid w:val="00904014"/>
    <w:rsid w:val="00A14D05"/>
    <w:rsid w:val="00B75D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529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830D670B47F4680882641F0D5A82301">
    <w:name w:val="A830D670B47F4680882641F0D5A82301"/>
    <w:rsid w:val="00B75DDC"/>
  </w:style>
  <w:style w:type="paragraph" w:customStyle="1" w:styleId="8DCF6CEA2F2A46AB9FFD4F781986F2DA">
    <w:name w:val="8DCF6CEA2F2A46AB9FFD4F781986F2DA"/>
    <w:rsid w:val="00B75DDC"/>
  </w:style>
  <w:style w:type="paragraph" w:customStyle="1" w:styleId="376F0749E00E41DE8B642BA8A7D498FF">
    <w:name w:val="376F0749E00E41DE8B642BA8A7D498FF"/>
    <w:rsid w:val="00B75D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287</Words>
  <Characters>1774</Characters>
  <CharactersWithSpaces>20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8:00Z</dcterms:created>
  <dc:creator>Windows User</dc:creator>
  <dc:description/>
  <dc:language>en-US</dc:language>
  <cp:lastModifiedBy>ambika</cp:lastModifiedBy>
  <dcterms:modified xsi:type="dcterms:W3CDTF">2014-10-09T05:54:00Z</dcterms:modified>
  <cp:revision>9</cp:revision>
  <dc:subject/>
  <dc:title>Cite as : Entreprenourship Motive And Perfomance Of The Informal Business In Malawi; Vol.1|Issue 07|Pg:500 -509</dc:title>
</cp:coreProperties>
</file>

<file path=docProps/custom.xml><?xml version="1.0" encoding="utf-8"?>
<Properties xmlns="http://schemas.openxmlformats.org/officeDocument/2006/custom-properties" xmlns:vt="http://schemas.openxmlformats.org/officeDocument/2006/docPropsVTypes"/>
</file>